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/>
      </w:pPr>
      <w:r>
        <w:rPr>
          <w:rStyle w:val="FontStyle22"/>
        </w:rPr>
        <w:t>Załącznik nr 1</w:t>
      </w:r>
    </w:p>
    <w:p>
      <w:pPr>
        <w:pStyle w:val="Style31"/>
        <w:widowControl/>
        <w:spacing w:lineRule="exact" w:line="240"/>
        <w:ind w:left="396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ATORIA DOLNOŚLĄSKIE” Sp z o.o.</w:t>
      </w:r>
      <w:r>
        <w:rPr>
          <w:rFonts w:cs="Arial" w:ascii="Arial" w:hAnsi="Arial"/>
          <w:sz w:val="22"/>
          <w:szCs w:val="22"/>
        </w:rPr>
        <w:t xml:space="preserve">, </w:t>
        <w:br/>
        <w:t>ul. Parkowa 3, Sokołowsko</w:t>
        <w:br/>
        <w:t xml:space="preserve">58-350 Mieroszów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Style41"/>
        <w:widowControl/>
        <w:spacing w:lineRule="exact" w:line="240"/>
        <w:ind w:left="355" w:hanging="35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38" w:after="0"/>
        <w:ind w:left="360" w:hanging="360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Oferuję wykonanie zamówienia zgodnie z opisem przedmiotu zamówienia, w terminach i na warunkach płatności określonych w siwz,  za cenę:</w:t>
      </w:r>
    </w:p>
    <w:p>
      <w:pPr>
        <w:pStyle w:val="Style41"/>
        <w:widowControl/>
        <w:spacing w:before="38" w:after="0"/>
        <w:ind w:hanging="0"/>
        <w:jc w:val="both"/>
        <w:rPr>
          <w:rStyle w:val="FontStyle12"/>
          <w:rFonts w:ascii="Arial" w:hAnsi="Arial" w:cs="Arial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38"/>
        <w:gridCol w:w="1417"/>
        <w:gridCol w:w="719"/>
        <w:gridCol w:w="154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Lp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Określenie częśc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Cena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dokumentacji projektowo technicznej wraz z uzyskaniem pozwolenia na budow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rPr/>
            </w:pPr>
            <w:r>
              <w:rPr>
                <w:rStyle w:val="FontStyle12"/>
                <w:rFonts w:cs="Arial" w:ascii="Arial" w:hAnsi="Arial"/>
              </w:rPr>
              <w:t>Sprawowanie nadzoru au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jc w:val="righ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b/>
              </w:rPr>
              <w:t>Całkowita cena  zamówienia (1+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8899" w:leader="dot"/>
              </w:tabs>
              <w:snapToGrid w:val="false"/>
              <w:jc w:val="center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8899" w:leader="dot"/>
        </w:tabs>
        <w:ind w:left="67"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świadczam(y), że przedmiot zamówienia zrealizujemy w terminach określonych w siwz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świadczam(y), że akceptujemy warunki określone we wzorze um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dzielenie rękojmi na okres 60 miesięcy od dnia podpisania przez zamawiającego i wykonawcę protokołu odbioru dokumentacji technicznej wraz z pozwoleniem na budo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zamówienia zlecony podwykonawcom/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podwykonawcy/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żam się za związanego niniejszą ofertą przez okres 30 dni,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Do oferty załączam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Akceptację warunków umowy - zaparafowany wzór umowy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………………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………………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………………</w:t>
      </w:r>
    </w:p>
    <w:p>
      <w:pPr>
        <w:pStyle w:val="Normal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pis uprawnionego przedstawiciela wykonawcy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tyle31"/>
        <w:widowControl/>
        <w:spacing w:lineRule="exact" w:line="2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9" w:right="1413" w:gutter="0" w:header="0" w:top="1111" w:footer="7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512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hanging="136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274"/>
      <w:ind w:hanging="355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2:00Z</dcterms:created>
  <dc:creator>AndrzejR</dc:creator>
  <dc:description/>
  <cp:keywords/>
  <dc:language>en-US</dc:language>
  <cp:lastModifiedBy>AndrzejR</cp:lastModifiedBy>
  <dcterms:modified xsi:type="dcterms:W3CDTF">2010-09-27T12:12:00Z</dcterms:modified>
  <cp:revision>2</cp:revision>
  <dc:subject/>
  <dc:title>Zal1</dc:title>
</cp:coreProperties>
</file>